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The  * Free *  Energy * Demo V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------------------------------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View the world's first free energy machine running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This is the future of a clean nonpolluting energy production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First MPEG demo of the Testatika-machine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eing is believ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ally running *free energy* machine coming from Switzerland,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evelopped over a 20 years Research period by a religious group call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THERNIT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roup lives in CH-3517 Linden, Switzerland. The inventor of this sup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Mr.Paul Baumann claims, its running principle was found by stu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ning effects from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are the fac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statika is an influence-type Wimhurst machine which runs on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ergy, once started by counterclock revolving it's 2 dics by han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statika not only runs on it' own energy, but produces also a hug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xcess power, at least 3 KWATTS of powe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at is enough to supply a one person appartment with one machin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machine You see during this demo-animation is only about 70 cm w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 cm deep and about 60 cm tal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 delivers DC-Voltage ranging from 270 til 320 Volts, only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yness of the air ! At this voltage it can supply at least 10 Ampe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-curren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statika is not a perpetuum mobile, but an energy machine that collect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ge amount of "FREE" energy from the charged and ionized air partic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re are still some technological tricks implemented to over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drag-resistance of a conventional Wimhurst machine, which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ret of the Methernitha group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ill this technology be available for everyone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atika machines, (there already exists also some smaller uni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eliver about 200-300 Watts) are not yet mass-production type model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till laboratory prototype units, although they are build with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craftmansship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 contact di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THER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-3517 LINDEN,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.-Nr.: ++ 41 31 97 11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ctures are from some photos and from a video-tape Methernit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s for 180 Swiss franken. It shows the machines (also the smaler on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s also Methernitha's spiritual aims. The tape has a running leng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40 minutes and is really worth looking at it! It is also availa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-NTSC and america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shows Methernitha's earlier research developments like hug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s, charging their big Battery-cell-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Testatika there is no fraud, hidden batteries or any other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source. It is really runnin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ready have the technology of ten years ahea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oil, no more pollution, no more atomic waste products, no more h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orl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chine the mankind has dreamed about for centuries. Now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ru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the Methernitha machine is also availabl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magazine RAUM &amp; ZEIT, issue Nr.40, 8.Jahrgang from Ehlers Ver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imlerstrasse 5, D-8029 Sauerbach, Germ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demo-anim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peg.txt file for more information on how to load the perpetu5.mp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running of the animation, adjust Your monito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, so You can see all the detail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e Mr. Paul Baumann lightning a 100 Watt-bulb pow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atika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VGA 640x480x256 sceen size FLI animation with much better reolutio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vailable via anonymous FTP on phoenix.oulu.fi (130.231.240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irectory /pub/bigfli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called perpetu4.exe and the SVGA-FLI-player is includ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ions were done with the help of the superb FRAME-grab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.-Buero Fricke Electronics, Berlin,Germany. If You want to have some inf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rame-grabber hardware, please contact Mr. Fricke personally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+ 49 30 801 56 52. Don't call him about the new energy-machines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 was done by Stefan Hartmann and it is public doma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py it and show it to all people who care about saving our ear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hildren from environmental pollution ! Thanks a lo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lin, the 28th of MAY 1992, best regards, Stefan Hartmann,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erkstatt fuer dezentrale Energieforschung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only FAX-message response and leave Your FAX number to my f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Stefan Hartmann , FAX: ++ 49 30 344 92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 within Germany: 030 344 92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on Internet: leo@zelator.in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